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-106045</wp:posOffset>
            </wp:positionV>
            <wp:extent cx="1060450" cy="1007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28"/>
          <w:szCs w:val="28"/>
        </w:rPr>
        <w:t>Holy Royal Arch Masons</w:t>
      </w:r>
      <w:r>
        <w:rPr>
          <w:rFonts w:cs="Cambria" w:ascii="Cambria" w:hAnsi="Cambria"/>
          <w:color w:val="FF0000"/>
        </w:rPr>
        <w:br/>
      </w:r>
      <w:r>
        <w:rPr>
          <w:rFonts w:cs="Cambria" w:ascii="Cambria" w:hAnsi="Cambria"/>
          <w:b/>
          <w:color w:val="FF0000"/>
        </w:rPr>
        <w:t>Jurisdiction of Pennsylvania, PHA</w:t>
      </w:r>
      <w:r>
        <w:rPr>
          <w:rFonts w:cs="Cambria" w:ascii="Cambria" w:hAnsi="Cambria"/>
          <w:color w:val="FF0000"/>
        </w:rPr>
        <w:br/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</w:rPr>
        <w:t xml:space="preserve">                             </w:t>
      </w:r>
      <w:r>
        <w:rPr>
          <w:rFonts w:cs="Cambria" w:ascii="Cambria" w:hAnsi="Cambria"/>
          <w:color w:val="FF0000"/>
        </w:rPr>
        <w:br/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317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Right Excellent Gran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rles A. Bishop, No.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400 Newbold La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averock, PA 190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15-248-96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Right Excellent Grand Treas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ubert Braxton, No.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CC of F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ohn White, No.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5 Lanfair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heltenham, PA 19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15-635-3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25pt;mso-position-vertical-relative:text;margin-left:5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Right Excellent Gran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Charles A. Bishop, No.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8400 Newbold La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Laverock, PA 190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215-248-96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Right Excellent Grand Treas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Hubert Braxton, No. 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CC of F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John White, No. 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35 Lanfair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Cheltenham, PA 190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215-635-3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64135</wp:posOffset>
                </wp:positionV>
                <wp:extent cx="3048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Most Excellent Grand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High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Priest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ED1C24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color w:val="ED1C24"/>
                                <w:sz w:val="20"/>
                                <w:szCs w:val="20"/>
                              </w:rPr>
                              <w:t>Kyle R. Benson, No. 6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07"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color w:val="ED1C24"/>
                                <w:sz w:val="20"/>
                                <w:szCs w:val="20"/>
                              </w:rPr>
                              <w:t>1105 Foulk Road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07"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color w:val="ED1C24"/>
                                <w:sz w:val="20"/>
                                <w:szCs w:val="20"/>
                              </w:rPr>
                              <w:t xml:space="preserve">Wilmington, DE. 19803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9" w:after="0"/>
                              <w:ind w:left="107"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color w:val="ED1C24"/>
                                <w:position w:val="-1"/>
                                <w:sz w:val="20"/>
                                <w:szCs w:val="20"/>
                              </w:rPr>
                              <w:t>302-731-7933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>
                                <w:rFonts w:ascii="Cambria" w:hAnsi="Cambria" w:eastAsia="Arial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Right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Excellent Deputy Grand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High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Priest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07"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color w:val="ED1C24"/>
                                <w:sz w:val="20"/>
                                <w:szCs w:val="20"/>
                              </w:rPr>
                              <w:t>John L. Singleton, No. 8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rPr>
                                <w:rFonts w:ascii="Cambria" w:hAnsi="Cambria" w:eastAsia="Arial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Right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Excellent Grand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i/>
                                <w:color w:val="ED1C24"/>
                                <w:sz w:val="20"/>
                                <w:szCs w:val="20"/>
                                <w:u w:val="single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07" w:right="0" w:hanging="0"/>
                              <w:rPr>
                                <w:rFonts w:ascii="Cambria" w:hAnsi="Cambria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bCs/>
                                <w:color w:val="ED1C24"/>
                                <w:sz w:val="20"/>
                                <w:szCs w:val="20"/>
                              </w:rPr>
                              <w:t>Eddie Curry, No.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Arial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45pt;mso-wrap-distance-left:9.05pt;mso-wrap-distance-right:9.05pt;mso-wrap-distance-top:0pt;mso-wrap-distance-bottom:0pt;margin-top:5.0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7"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Most Excellent Grand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pacing w:val="-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High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pacing w:val="-4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Priest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ED1C24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color w:val="ED1C24"/>
                          <w:sz w:val="20"/>
                          <w:szCs w:val="20"/>
                        </w:rPr>
                        <w:t>Kyle R. Benson, No. 6</w:t>
                      </w:r>
                    </w:p>
                    <w:p>
                      <w:pPr>
                        <w:pStyle w:val="Normal"/>
                        <w:spacing w:before="9" w:after="0"/>
                        <w:ind w:left="107"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bCs/>
                          <w:color w:val="ED1C24"/>
                          <w:sz w:val="20"/>
                          <w:szCs w:val="20"/>
                        </w:rPr>
                        <w:t>1105 Foulk Road</w:t>
                      </w:r>
                    </w:p>
                    <w:p>
                      <w:pPr>
                        <w:pStyle w:val="Normal"/>
                        <w:spacing w:before="9" w:after="0"/>
                        <w:ind w:left="107"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bCs/>
                          <w:color w:val="ED1C24"/>
                          <w:sz w:val="20"/>
                          <w:szCs w:val="20"/>
                        </w:rPr>
                        <w:t xml:space="preserve">Wilmington, DE. 19803                                           </w:t>
                      </w:r>
                    </w:p>
                    <w:p>
                      <w:pPr>
                        <w:pStyle w:val="Normal"/>
                        <w:spacing w:lineRule="exact" w:line="203" w:before="9" w:after="0"/>
                        <w:ind w:left="107"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bCs/>
                          <w:color w:val="ED1C24"/>
                          <w:position w:val="-1"/>
                          <w:sz w:val="20"/>
                          <w:szCs w:val="20"/>
                        </w:rPr>
                        <w:t>302-731-7933</w:t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>
                          <w:rFonts w:ascii="Cambria" w:hAnsi="Cambria" w:eastAsia="Arial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Right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pacing w:val="-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Excellent Deputy Grand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pacing w:val="-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High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pacing w:val="-4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Priest</w:t>
                      </w:r>
                    </w:p>
                    <w:p>
                      <w:pPr>
                        <w:pStyle w:val="Normal"/>
                        <w:spacing w:before="9" w:after="0"/>
                        <w:ind w:left="107"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bCs/>
                          <w:color w:val="ED1C24"/>
                          <w:sz w:val="20"/>
                          <w:szCs w:val="20"/>
                        </w:rPr>
                        <w:t>John L. Singleton, No. 8</w:t>
                      </w:r>
                    </w:p>
                    <w:p>
                      <w:pPr>
                        <w:pStyle w:val="Normal"/>
                        <w:spacing w:lineRule="exact" w:line="220" w:before="5" w:after="0"/>
                        <w:rPr>
                          <w:rFonts w:ascii="Cambria" w:hAnsi="Cambria" w:eastAsia="Arial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7"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Right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pacing w:val="-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Excellent Grand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pacing w:val="-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b/>
                          <w:bCs/>
                          <w:i/>
                          <w:color w:val="ED1C24"/>
                          <w:sz w:val="20"/>
                          <w:szCs w:val="20"/>
                          <w:u w:val="single"/>
                        </w:rPr>
                        <w:t>King</w:t>
                      </w:r>
                    </w:p>
                    <w:p>
                      <w:pPr>
                        <w:pStyle w:val="Normal"/>
                        <w:spacing w:before="9" w:after="0"/>
                        <w:ind w:left="107" w:right="0" w:hanging="0"/>
                        <w:rPr>
                          <w:rFonts w:ascii="Cambria" w:hAnsi="Cambria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bCs/>
                          <w:color w:val="ED1C24"/>
                          <w:sz w:val="20"/>
                          <w:szCs w:val="20"/>
                        </w:rPr>
                        <w:t>Eddie Curry, No. 15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Arial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18" w:space="24" w:color="C0504D"/>
        <w:left w:val="double" w:sz="18" w:space="24" w:color="C0504D"/>
        <w:bottom w:val="double" w:sz="18" w:space="24" w:color="C0504D"/>
        <w:right w:val="double" w:sz="18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Old English Text MT" w:ascii="Old English Text MT" w:hAnsi="Old English Text MT"/>
        <w:b/>
        <w:color w:val="FF0000"/>
        <w:sz w:val="40"/>
        <w:szCs w:val="40"/>
      </w:rPr>
      <w:t>Most Excellent Grand Chapte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PHGL  Letterhead Te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32:00Z</dcterms:created>
  <dc:creator>Owner</dc:creator>
  <dc:description/>
  <dc:language>en-US</dc:language>
  <cp:lastModifiedBy>owner</cp:lastModifiedBy>
  <dcterms:modified xsi:type="dcterms:W3CDTF">2017-10-11T22:32:00Z</dcterms:modified>
  <cp:revision>2</cp:revision>
  <dc:subject/>
  <dc:title>Most Excellent Grand Chapter</dc:title>
</cp:coreProperties>
</file>